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</w:t>
      </w:r>
      <w:r>
        <w:rPr>
          <w:rFonts w:cs="Cambria" w:ascii="Cambria" w:hAnsi="Cambria"/>
          <w:b/>
          <w:i/>
        </w:rPr>
        <w:t>7 /2012./Ál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GYZŐKÖNYV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Készült:</w:t>
      </w:r>
      <w:r>
        <w:rPr>
          <w:rFonts w:cs="Cambria" w:ascii="Cambria" w:hAnsi="Cambria"/>
        </w:rPr>
        <w:t xml:space="preserve"> Hegyeshalom Nagyközség Önkormányzati Képviselő-testületének 2012. január 5-én megtartott  </w:t>
      </w:r>
      <w:r>
        <w:rPr>
          <w:rFonts w:cs="Cambria" w:ascii="Cambria" w:hAnsi="Cambria"/>
          <w:b/>
          <w:i/>
        </w:rPr>
        <w:t xml:space="preserve">rendkívüli </w:t>
      </w:r>
      <w:r>
        <w:rPr>
          <w:rFonts w:cs="Cambria" w:ascii="Cambria" w:hAnsi="Cambria"/>
        </w:rPr>
        <w:t xml:space="preserve">üléséről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Jelen vannak</w:t>
      </w:r>
      <w:r>
        <w:rPr>
          <w:rFonts w:cs="Cambria" w:ascii="Cambria" w:hAnsi="Cambria"/>
        </w:rPr>
        <w:t xml:space="preserve">:   6 fő képviselő a csatolt jelenléti ív szerin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 xml:space="preserve">Dr. Gáli Péter jegyző      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 köszönti a megjelenteket, megállapítja, hogy jelen van 6 fő képviselő, az ülés határozatképes, azt megnyitj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gyzőkönyv hitelesítőnek javasolja  Czikóné Stoller Éva képviselőt  megválasztan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gyzőkönyv vezetésére Wiegerné Mészáros Erikát kérte fel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</w:rPr>
        <w:t>Javaslatot tett az ülés napirendi pontjaira, melyek a következők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Napirendi pont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</w:rPr>
        <w:t xml:space="preserve">1.  </w:t>
      </w:r>
      <w:r>
        <w:rPr>
          <w:rFonts w:cs="Cambria" w:ascii="Cambria" w:hAnsi="Cambria"/>
          <w:i/>
        </w:rPr>
        <w:t xml:space="preserve">Önrész biztosítása a Hegyeshalmi Napsugár Óvoda és Bölcsődében megvalósuló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 xml:space="preserve">villamos energia termelési rendszer kiépítéséhez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 xml:space="preserve">Előadó: Szőke László polgármeste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</w:t>
      </w:r>
      <w:r>
        <w:rPr>
          <w:rFonts w:cs="Cambria" w:ascii="Cambria" w:hAnsi="Cambria"/>
          <w:i/>
        </w:rPr>
        <w:t xml:space="preserve">Egészségügyi alapellátási társulási megállapodásról döntés 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</w:rPr>
        <w:t xml:space="preserve">3. </w:t>
      </w:r>
      <w:r>
        <w:rPr>
          <w:rFonts w:cs="Cambria" w:ascii="Cambria" w:hAnsi="Cambria"/>
          <w:i/>
        </w:rPr>
        <w:t>Egyebe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- Rekultív Kft. tájékoztatójának ismertetés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1. Napirendi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 xml:space="preserve">Önrész biztosítása a Hegyeshalmi Napsugár Óvoda és Bölcsődében megvalósuló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 xml:space="preserve">villamos energia termelési rendszer kiépítéséhez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1. sz. melléklet)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elmondta, hogy </w:t>
      </w: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a  Képviselő-testület   2011. június 15-i ülésén, az 59/2011.(VI.15.) sz. határozatában  döntött arról, hogy   napelemes villamos energia termelést valósít meg a Hegyeshalmi Napsugár Óvoda és Bölcsődében,  az „Új Széchenyi Terv” keretén belül.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A pályázathoz feltételes közbeszerzést folytatott le önkormányzatunk a 69/2011.(VI.29.) sz. határozat alapján. A pályázatot siker koronázta és az Energia Központ Nonprofit Kft. 2011. december 22-én érkezett támogatói okiratával értesítette az önkormányzatot, hogy a projekt megvalósítását - melynek elszámolható költsége 19. 300. 000.- Ft -, támogatja. </w:t>
        <w:br/>
        <w:t>A támogatói okirathoz csatolni kell a képviselő-testület a pályázattal érintett beruházás támogatási igényéről szóló határozatát a Pályázati Felhívás F13 pontja szerint. Kérte a testület tagjait értsenek egyet a kötelezettségvállalással, hatalmazzák fel a  polgármestert a támogatási szerződésben kért dokumentumok határidőben történő benyújtására, a jegyzőt és a pénzügyi csoportot a kötelezettségvállalásnak a nyilvántartására és a szükséges pénzügyi tervekben feltüntetésére,  az önrész nevesítésére és elkülönítésére a 2012 évi költségvetésbe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A képviselő-testület tagjai egyhangúlag az alábbi határozatot hozták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hu-HU"/>
        </w:rPr>
        <w:t xml:space="preserve">1/2012.(I.5.)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u-HU"/>
        </w:rPr>
        <w:t>Hegyeshalom nagyközség önkormányzatának képviselő testülete úgy határozott, hogy megvalósítja a Nemzeti Fejlesztési Ügynökség, Környezet és Energetikai Operatív Program irányító hatósága képviseletében eljáró „Energia Központ” Energiahatékonysági, Környezetvédelmi és energia Információs Ügynökség Nonprofit Korlátolt felelősségű Társaság, 2011 február 10.-én meghirdetett „Helyi hő és hűtési igény kielégítése megújuló energiaforrásokkal” című pályázatra benyújtott és az elbíráló által  támogatásra alkalmasnak minősített pályázatá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1. A pályázat megvalósításának helyszíne: 9222 Hegyeshalom, Damjanich u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u-HU"/>
        </w:rPr>
        <w:t>2. A pályázat megvalósításának helyszínének helyrajzi száma: 636/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3. A pályázat megnevezése: Villamos energia termelés napelemes rendszer segítségével a hegyeshalmi Napsugár óvodában és bölcsöd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u-HU"/>
        </w:rPr>
        <w:t>4. A pályázati konstrukció száma: KEOP-4.2.0/A/11-2011-025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5. A beruházás teljes beruházási költsége: 19 300 000 F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6. A tervezett beruházás elszámolható költsége (a támogatás szempontjából elismerhető bekerülési költség): 19 300 000 F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7. Önkormányzati saját erő: 2 895 000 F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8. A KEOP forrásból származó támogatás igényelt összege: 16 405 000 F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Hegyeshalom Nagyközség Önkormányzata Kötelezettséget vállal arra, hogy a fenti önrészt a 2012-es költségvetésében elkülöníti és a három évre előre szóló költségvetési tervében a projekt teljes összegét (19 300 000Ft) a felhalmozási célú bevételek és a felhalmozási célú kiadások közt nevesítetten szerepeltet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A képviselő testület felkéri a polgármestert a támogatási szerződésben kért dokumentumok határidőben történő benyújtására, a jegyzőt és a pénzügyi csoportot a kötelezettségvállalásnak a nyilvántartására és a szükséges pénzügyi tervekben feltüntetésére,  az önrész nevesítésére és elkülönítésére a 2012 évi költségvetésben.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Felelős: Szőke László polgármeste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hu-HU"/>
        </w:rPr>
      </w:pPr>
      <w:r>
        <w:rPr>
          <w:rFonts w:eastAsia="Cambria" w:cs="Cambria" w:ascii="Cambria" w:hAnsi="Cambria"/>
          <w:b/>
          <w:lang w:eastAsia="hu-HU"/>
        </w:rPr>
        <w:t xml:space="preserve">                  </w:t>
      </w:r>
      <w:r>
        <w:rPr>
          <w:rFonts w:eastAsia="Times New Roman" w:cs="Cambria" w:ascii="Cambria" w:hAnsi="Cambria"/>
          <w:b/>
          <w:lang w:eastAsia="hu-HU"/>
        </w:rPr>
        <w:t xml:space="preserve">Dr. Gáli Péter jegyző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>2.  Napirendi pont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 xml:space="preserve">Egészségügyi alapellátási társulási megállapodás megkötéséről döntés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  <w:t xml:space="preserve">(2. sz. melléklet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  <w:t>Dr. Gáli Péter jegyző</w:t>
      </w:r>
      <w:r>
        <w:rPr>
          <w:rFonts w:eastAsia="Times New Roman" w:cs="Cambria" w:ascii="Cambria" w:hAnsi="Cambria"/>
          <w:lang w:eastAsia="hu-HU"/>
        </w:rPr>
        <w:t xml:space="preserve"> a napirend kapcsán elmondta, hogy a 2011. november 24-én megtartott ülésen hozott határozat értelmében a fogorvosi alapellátás területén társulási megállapodást kellett elkészíteni, annak érdekében, hogy a levéli lakosokat is érintően a fogászati  alapellátás közös fenntartásban valósuljon meg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A társulási megállapodás tervezete elkészült, az megtárgyalható,  kérte a testületet, hogy a megállapodást a benne foglaltaknak megfelelően hagyja jóvá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A képviselő-testület tagjai egyhangúlag az alábbi határozatot hozták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hu-HU"/>
        </w:rPr>
        <w:t xml:space="preserve">2/2012.(I.5.) Határozat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Hegyeshalom Nagyközség Önkormányzata Képviselő-testülete a helyi önkormányzatok társulásairól és együttműködéséről szóló 1997. évi CXXXV törvény rendelkezései szerint a fogorvosi alapellátás Levél Község Önkormányzatával történő közös fenntartásáról szóló megállapodást jóváhagyj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Felhatalmazza a polgármestert, a társulási megállapodás megkötésére és aláírás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u w:val="single"/>
          <w:lang w:eastAsia="hu-HU"/>
        </w:rPr>
        <w:t>Felelős:</w:t>
      </w:r>
      <w:r>
        <w:rPr>
          <w:rFonts w:eastAsia="Times New Roman" w:cs="Cambria" w:ascii="Cambria" w:hAnsi="Cambria"/>
          <w:lang w:eastAsia="hu-HU"/>
        </w:rPr>
        <w:t xml:space="preserve"> Szőke László polgármest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b/>
          <w:u w:val="single"/>
          <w:lang w:eastAsia="hu-HU"/>
        </w:rPr>
        <w:t>Határidő:</w:t>
      </w:r>
      <w:r>
        <w:rPr>
          <w:rFonts w:eastAsia="Times New Roman" w:cs="Cambria" w:ascii="Cambria" w:hAnsi="Cambria"/>
          <w:lang w:eastAsia="hu-HU"/>
        </w:rPr>
        <w:t xml:space="preserve"> 15 nap és folyamato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hu-HU"/>
        </w:rPr>
      </w:pPr>
      <w:r>
        <w:rPr>
          <w:rFonts w:eastAsia="Cambria" w:cs="Cambria" w:ascii="Cambria" w:hAnsi="Cambria"/>
          <w:sz w:val="24"/>
          <w:szCs w:val="24"/>
          <w:lang w:eastAsia="hu-H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hu-HU"/>
        </w:rPr>
        <w:t>3.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hu-HU"/>
        </w:rPr>
        <w:t xml:space="preserve"> Napirendi po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  <w:t>Egyebe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  <w:t xml:space="preserve">- Rekultív Kft. tájékoztatójának ismertetés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lang w:eastAsia="hu-HU"/>
        </w:rPr>
      </w:pPr>
      <w:r>
        <w:rPr>
          <w:rFonts w:eastAsia="Times New Roman" w:cs="Cambria" w:ascii="Cambria" w:hAnsi="Cambria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i/>
          <w:lang w:eastAsia="hu-HU"/>
        </w:rPr>
        <w:t xml:space="preserve">Szőke László polgármester </w:t>
      </w:r>
      <w:r>
        <w:rPr>
          <w:rFonts w:eastAsia="Times New Roman" w:cs="Cambria" w:ascii="Cambria" w:hAnsi="Cambria"/>
          <w:lang w:eastAsia="hu-HU"/>
        </w:rPr>
        <w:t xml:space="preserve">tájékoztatta a testületet arról, hogy a Rekultív Kft. levélben megkereste őt, a 2011. évi CCI tv.  Egyes törvények Alaptörvénnyel összefüggő módosításáról szóló törvény kapcsán, melynek legfontosabb eleme, hogy a hulladékgazdálkodásról szóló 2000. évi XLIII. törvény kiegészítésre került. A törvény rendelkezései értelmében a közszolgáltatási díj legmagasabb mértéke 2012. évben nem haladhatja meg a települési önkormányzat képviselő-testülete által rendeletben 2011. évre megállapított hulladékkezelési közszolgáltatási díj legmagasabb mértékét. A Rekultív Kft. szolgáltatási területén szinte teljes egészében elfogadásra kerültek már az emelt 2012. évi hulladékszállítási közszolgáltatási díjak, így a mi testületünk is elfogadta már azokat. Elmondta még, hogy a kft. azt is leírta, hogy váratlanul érte őket a díjbefagyasztás és bizonytalanságban van a cég, mivel érvényben van az a kormányrendelet is, amely meghatározza a szolgáltatóknak, hogy milyen költségeket érvényesíthetnek díjaikban. A jogértelmezési probléma megoldásáig a kft. úgy döntött, hogy   nem bocsátja ki a 2012. évi első negyedéves számlákat mindaddig,  amíg a jogi helyzet nem tisztázódik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Kérte a testület tagjait vegyék tudomásul a tájékoztató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A képviselő-testület tagjai egyhangúlag tudomásul vették a polgármestert tájékoztatásá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Mivel több napirend nem volt a polgármester az ülést bezárt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mf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Szőke László                                                                                                  Dr. Gáli Péter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polgármester                                                                                                       jegyző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gyzőkönyv hitelesítő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Czikóné Stoller Éva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  <w:b/>
        </w:rPr>
        <w:t>képviselő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9:00Z</dcterms:created>
  <dc:creator>..</dc:creator>
  <dc:description/>
  <cp:keywords/>
  <dc:language>en-US</dc:language>
  <cp:lastModifiedBy>..</cp:lastModifiedBy>
  <cp:lastPrinted>2012-01-27T11:09:00Z</cp:lastPrinted>
  <dcterms:modified xsi:type="dcterms:W3CDTF">2012-01-27T10:14:00Z</dcterms:modified>
  <cp:revision>21</cp:revision>
  <dc:subject/>
  <dc:title/>
</cp:coreProperties>
</file>